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259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ый ден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шему Вниманию предлагается работа на тему: «Уроки детям…», посвящённая войнам и почему они повторяются вновь и внов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ажнейшей чертой современности является рост межнациональных и межрелигиозных проблем. И это является основной причиной военных конфликтов. Хотя история помнит много войн и катастроф человеческого масштаба, мир не раз возвращался к своим ошибкам - новые войны, новые конфликты. Мы хотим показать своей работой - Дети! Учите уроки жизни! Учитесь на ошибках взрослых! Мы - дети - делаем наш будущий мир!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Наша презентация является вопросом - можем ли мы - дети -изменить мир? Мы постарались выполнить работу в виде рассуждения, подкрепленные видео и звуковым рядом, выдержками из исторических документов, чтобы донести до мира свой горький вопр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2595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В первой части представлена Вторая Мировая Война – самая жестокая война ХХ века, приведены документальные данные, фото и видео хро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торой части – перечислены войны и конфликты второй половины ХХ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цессе показа презентации постоянно задаётся вопрос – почему войны повторяются, почему дети став, встав взрослыми не усваивают урока детств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2595" cy="128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ин и Авель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ин и Авель, согласно ветхозаветному преданию, сыновья первой человеческой пары - Адама и Евы. И был Авель пастырем овец, а Каин был земледельцем. И было по прошествии дней, принёс Каин из плодов земли дар богу. И Авель принёс также из первородных стада своего и из тука их. И призрел бог на Авеля и на жертву его, а на Каина и на жертву его не призрел. И разгневался Каин сильно, и поникло лицо его... И когда они были в поле, восстал Каин на Авеля, брата своего, и убил ег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71196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бы сказал: "Вы видите, - так жить дальше нельзя: на ненависти построены государства, ненавистью проведены  границы,  каждый из вас -  клубок  ненависти  -  крепость  с  наведенными  во  все  стороны орудиями. Жить - тесно и страшно. Весь мир задохнулся в ненависти, -  люди истребляют друг друга, текут  реки  крови.  Вам  этого  мало?  Вы  еще  не прозрели? Вам нужно, чтобы и  здесь,  в  каждом  доме,  человек  уничтожал человека? Опомнитесь, бросьте оружие, разрушьте границы, раскройте двери и окна жизни... Много земли для хлеба, лугов для стад,  горных  склонов  для виноградников... Неисчерпаемы недра земли, - всем достанет места...  Разве не видите, что вы все еще во тьме отжитых веков..."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Адольф Гитлер (Адольф Шикльгрубер) родился 20 апреля 1889 года. В 1900-04 он посещал реальную школу в Линце, а в 1904-05 - в Штейре. В средней школе его успехи были весьма заурядными. В 16 лет Адольф бросил школу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К концу 1923 года Гитлер убедился, что именно сейчас он мог бы осуществить обещанный им «марш на Берлин» и свергнуть правительство «еврейско-марксистских предателей». При поддержке армии он собирался поставить Германию под нацистский контроль. Черз два дня после неудачного «похода на Берлин» Гитлера арестовали. Его приговорили к пяти годам крепости с зачетом того времени, которое они уже просидели в тюрьм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30 января 1933 года 86-летний президент Гинденбург назначил главу НСДРП Адольфа Гитлера рейхсканцлером Германи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Из правового государства Германия превратилась в страну тотального беззако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Перед самой смертью, в ночь на 29 апреля, находясь в осаде, он устроил бракосочетание со своей многолетней любовницей Евой Браун. 30 апреля оба они совершили самоубийство, а их трупы по приказу Гитлера были сожжены в саду рейхсканцелярии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ередине XX века в сердце Европы немцы в течение трех лет (с осени 1941 г. по осень 1944 г.) втайне от всего мира убили от 5 до 6 млн. еврейских мужчин, женщин и детей. В основе такого истребления целого народа лежал дьявольский, тщательно продуманный национал-социалистическим правительством план. Большая часть жертв – по мнению разных историков от 2 до 5 и более миллионов была уничтожена неизвестным прежде способом, а именно в газовых камерах и в «газвагенах» – особых автомобилях, с помощью выхлопных газов. Массовое убийство совершалось в шести расположенных на территории Польши лагерях смерти: в Освенциме, Майданеке, Бельзеце, Собиборе, Треблинке и Хелмно. В последнем из названных лагерей в качестве орудия убийства использовались газовые автомобили, в пяти других стационарные газовые камер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История преследования и уничтожения цыган, гораздо менее известная широкой аудитории, чем трагедия евреев, стала одной из заметных тем исследований немецких историк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Первый этап преследований, начавшийся после мая 1940 г., был связан с депортацией цыган в специальные лагеря, созданные на территории Польши. Этими акциями было положено начало уничтожения цыган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Еще ранее в 1938 г. в рамках акции фашистских властей против лиц, уклонявшихся от работы, значительное число цыган было арестовано и заключено в концлагеря в Лихтенберге, Равенсбрюке, Дахау, Бухенвальде и др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Однако самая большая волна депортаций пришлась на весну 1943 г., когда цыган в массовом порядке отправляли в "цыганский" концлагерь Освенцем-Биркенау. Туда попали даже лица, "укоренившиеся" в обществе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лан "Барбаросса" - план нападения и ведения войны против Советского Союза - был утвержден Гитлером 18 декабря 1940 г. Германское командование рассчитывало провести операцию "Барбаросса" за 3 - 4 месяц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ая цель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ходящиеся в западной части России войсковые массы русской армии должны быть уничтожены в смелых операциях с глубоким продвижением танковых частей. Затем путем быстрого преследования должна быть достигнута линия, с которой русская авиация уже не будет в состоянии совершать нападения на германские области. Конечной целью операции является отгородиться от азиатской России по общей линии Архангельск — Волга. Таким образом, в случае необходимости остающаяся у России последняя промышленная область на Урале сможет быть парализована с помощью авиации. В ходе этих операций Балтийский флот русских быстро потеряет свои опорные пункты и таким образом перестанет быть боеспособным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Генеральный план «</w:t>
      </w:r>
      <w:r>
        <w:rPr>
          <w:bCs/>
          <w:iCs/>
          <w:sz w:val="20"/>
          <w:szCs w:val="20"/>
        </w:rPr>
        <w:t>Ост</w:t>
      </w:r>
      <w:r>
        <w:rPr>
          <w:bCs/>
          <w:sz w:val="20"/>
          <w:szCs w:val="20"/>
        </w:rPr>
        <w:t>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иведем лишь два «положения» этого чудовищного документа, имеющие отношение к Белоруссии. Предусматривалось, что примерно 25 процентов белорусов будет низведено до рабского положения, лишено всяких политических и социальных прав и использовано в качестве бесплатной рабочей силы. Остальная часть населения республики подлежала так называемому «выселению». Последний термин означал акции физического истребления советских людей, включающие самые варварские метод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нацистском лагере Освенцим (Аушвиц), недалеко от городка Освенцим, близ Кракова,в Польше, с 14 июня 1940 года по 18 января 1945 года количество уничтоженных заключенных превысило 4 миллиона. Максимальное число уничтоженных в газовых камерах и сожженных в крематориях за одни сутки составляло 6 тысяч человек. Заключенных делили на трудоспособных и "бесполезных",  все эти люди были уничтожены или газом "циклон В", или изнурительной работой и голодом, уничтожены за то, что были евреями, цыганами..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мните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ерез века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Через года,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мните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тех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то уже не приде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икогда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мните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е плачьте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горле сдержите стоны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мят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павших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будьте достойны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ечно достойны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лебом и песней, мечтой и стихами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Жизнью просторно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ждой секундой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ждым дыханье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удьте достойны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Люди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ка сердца стучаться,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мните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кой ценой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воевано счастье,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жалуйста, помните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есню свою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тправляя в полет,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мните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 тех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то  уже никогда не споет,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мните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етям свои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скажите о них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Чтобы запомнили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тям детей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скажите о них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Чтобы тоже запомнили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о все време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ессмертной земл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мнит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ерцающим звездам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едя корабли,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гибших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мнит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тречайте трепетную весну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юди земли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бейте войну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кляните войн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юди земли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ечту пронесите через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 жизнью наполните!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 о тех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то уже не придет никог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клинаю,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мните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Р.Рождественский)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22 </w:t>
      </w:r>
      <w:r>
        <w:rPr>
          <w:bCs/>
          <w:iCs/>
          <w:sz w:val="20"/>
          <w:szCs w:val="20"/>
        </w:rPr>
        <w:t xml:space="preserve">марта </w:t>
      </w:r>
      <w:r>
        <w:rPr>
          <w:bCs/>
          <w:sz w:val="20"/>
          <w:szCs w:val="20"/>
        </w:rPr>
        <w:t>1943 года фашисты уничтожили деревню Хатынь с ее жителям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В Белоруссии фашисты разорили 209 городов и городских поселков, 9200 сел и деревен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От рук захватчиков погибл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 230 000 советских гражда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усть никто не думает, что мёртвые не слышат, когда о них потомки говоря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война, что ты сделала, подла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Колокола Хатыни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 этот звон болит во мне.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 симфонией печали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олчу и плачу в этот миг.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к дети в пламени кричали!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 до сих пор не смолк их крик.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д белой тишиной Хатыни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локола, как голоса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х,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то ушли в огне и дыме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 небеса.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Я — Анна, Анна, Анна!»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далека... «О, где ты, мама, мама?»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далек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Слышали вы в Хатыни Траурный перезвон? Кровь от ужаса стынет, Только раздастся он. Кажется, ты в пустыне: Выжжено все дотла.     В этой военной Хатыни , Плачут колокола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огда скинуло винтовки черношенельное войс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я округа была безмолвием оглуш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ь стыла, хаты догор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 селом, как над погостом стояла мёртвая тиш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ратели смотрели глазами пуст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ошалелый кот вылизывал тлеющий ме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лежал, не тая, в Хаты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ый сне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ные исследования последних лет позволили назвать цифру в 1 миллион 200 тысяч погибших в блокадном Ленинграде. Когда полностью была снята блокада, в Ленинграде осталось лишь 560 тысяч жител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я Ко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иб в бою в день своего рождения. В день, когда ему минуло 14 лет. Так и не узнал Валя, что имя его станет известным всей стране, что запишут его имя золотыми буквами в список Героев Советского Союз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ёня Гол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енёк из Новгородской области. На боевом счету – 78 уничтоженных фашистов и 1 генерал, 14 взорванных мостов и 9 автомашин с боеприпасами, 2 сожжённых продовольственных скл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ша Кова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та Бондар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а Михе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на Кукове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много детей заменили отцов а заводах и фабрика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Курская битва является переломным моментом в Великой Отечественной войне. Прохоровское сражение - величайшее танковое сражение всех войн </w:t>
      </w:r>
      <w:r>
        <w:rPr>
          <w:bCs/>
          <w:sz w:val="20"/>
          <w:szCs w:val="20"/>
          <w:lang w:val="en-US"/>
        </w:rPr>
        <w:t>XX</w:t>
      </w:r>
      <w:r>
        <w:rPr>
          <w:bCs/>
          <w:sz w:val="20"/>
          <w:szCs w:val="20"/>
        </w:rPr>
        <w:t xml:space="preserve"> 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икто не забыт, ничто не забыто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эзия Боков, В.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стречаемся у вечного огня…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стречаемся у вечного огня,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олгу смотрим на живые пряди.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Я знаю, что твоя родня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гибла от бомбежки в Ленинграде.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нуется, дрожит огонь живой, То встанет, то наклонится он гибко. Не прекращается поток людской, И неусыпна память о погибших.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ще цветы! Еще сирень несут, Кладут, оправив бережно руками. Цветы, цветы, цветы! Они растут, Не зная, что придется лечь на камень.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дая мать скорбит, а рядом внук, Он для нее единственная радость. Из юных неокрепших детских рук На обелиск ложится нежный ландыш,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глазах мальчонки пламя и печаль, Которую не высказать речами... Я завтра буду здесь, и ты встречай Меня опять минутою молчань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Остановись и голову склони. Скинь шапку, если есть. Здесь, вечно их сердец горят огни. Звучит в ту пору прерванная пес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2595" cy="1296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же друг друга угрызаете и съедаете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ерегитесь, чтобы вы не были истреблены друг другом.</w:t>
      </w:r>
    </w:p>
    <w:p>
      <w:pPr>
        <w:pStyle w:val="Normal"/>
        <w:rPr/>
      </w:pPr>
      <w:r>
        <w:rPr>
          <w:bCs/>
          <w:iCs/>
          <w:sz w:val="20"/>
          <w:szCs w:val="20"/>
        </w:rPr>
        <w:t>Святой апостол Паве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омним ли мы обо всём э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>США сбросили на Хиросиму атомную бомбу 6 августа 1945 года, в результате чего в хиросиме погибло 240 тысячи пострадало 163 тыс человек. Добавьте к тому же, что еще в конце 1970-х гг. в Хиросиме заболеваемость раком была в 10 раз больше, чем в среднем по Япони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>Война во Вьетнаме</w:t>
      </w:r>
      <w:r>
        <w:rPr>
          <w:sz w:val="20"/>
          <w:szCs w:val="20"/>
        </w:rPr>
        <w:t xml:space="preserve"> (1964—1973) — вооружённый конфликт на территории Южного Вьетнама между войсками Южного Вьетнама, США, Австралии и Новой Зеландии с одной стороны, и </w:t>
      </w:r>
      <w:r>
        <w:rPr>
          <w:bCs/>
          <w:sz w:val="20"/>
          <w:szCs w:val="20"/>
        </w:rPr>
        <w:t>повстанцами</w:t>
      </w:r>
      <w:r>
        <w:rPr>
          <w:sz w:val="20"/>
          <w:szCs w:val="20"/>
        </w:rPr>
        <w:t xml:space="preserve">, которых поддерживали власти Северного Вьетнама, Китая и СССР с другой сторо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1961 по 1975 погибло 56 555 американских военнослужащих, 303 654 человека получили ранения. У вьетнамцев погибло не менее 200 000 сайгонских солдат, примерно миллион солдат Национального фронта освобождения Южного Вьетнама и армии Северного Вьетнама, а также полмиллиона гражданских лиц. Еще несколько миллионов человек получили ранения, около десяти миллионов остались без кро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жертв среди мирного населения в результате бомбардировок силами НАТО Югославии оценивается разными изданиями от 1.200 до 1.800 человек убитыми. Представитель Югославии в СБ ООН Йованович в выступлении от 10 июня 1999 г. называет число погибших - 2.000, а число раненых - 6.000 . 30% убитых и почти 40% раненых - дети! Также известно, что эти цифры не учитывают пострадавших в Космете, где их никто не считал. По разным данным их число может составить от 700 до 1.000 только убитыми, а количество беженцев только в Албанию за время бомбардировок составило почти 700.000 человек! Сколько людей бежали в Сербию и Черногорию нам, конечно, не сказали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еди " военных объектов " , ставших целями авиации НАТО оказались больницы, храмы и монастыри, заводы и фабрики, электростанции, мосты, железные и асфальтовые дороги, аэродромы, вокзалы, гостиницы, просто жилые дома. Общий ущерб хозяйству страны составил 200 миллиардов долларов, т.е. экономика была отброшена на уровень 1945 г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настоящему моменту число погибших составляет от 13500 до 45000 человек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американских солдат, погибших в ходе военной операции в Ираке, превысило 1,9 тыс. человек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20 марта 2003 года, когда американские и союзные войска начали войну против режима Саддама Хусейна, и по август 2005 года в Ираке погибли 66 журналистов и их помощник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оризм в мирн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е 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авайте не будем предаваться слишком большим иллюзиям. И в нашей собственной стране, из которой во время второй мировой войны было депортировано и не вернулось обратно более двух третей еврейского населения, вновь в полную силу ощущается присутствие монстр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от, кто вспоминает историю, должен иметь смелость извлекать уроки из услышанного и увиденного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ра проснуться. Давно пора!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о мы всё же надеемся, что мир перестанет воевать и найдёт другой способ устранять разногласия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дарим за вним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1960" cy="128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тератур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нтернет – сайты: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eltkrieg.Ru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>ip.lenta.ru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>olocaust.ioso.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Учебники по истор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Газет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Энциклопед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Мультимедийная энциклопедия «История России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Учебники по информатике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Фильм «Обыкновенный фашизм» А. Ром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17:00Z</dcterms:created>
  <dc:creator>Казанцев</dc:creator>
  <dc:description/>
  <cp:keywords/>
  <dc:language>en-US</dc:language>
  <cp:lastModifiedBy>3467</cp:lastModifiedBy>
  <cp:lastPrinted>2006-04-26T12:58:00Z</cp:lastPrinted>
  <dcterms:modified xsi:type="dcterms:W3CDTF">2007-03-02T16:17:00Z</dcterms:modified>
  <cp:revision>2</cp:revision>
  <dc:subject/>
  <dc:title>Слайд 1</dc:title>
</cp:coreProperties>
</file>